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045" w:hRule="atLeast"/>
        </w:trPr>
        <w:tc>
          <w:tcPr>
            <w:tcW w:w="4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spacing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а ветеринарно-санитарных паспортов пасе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ировского областного государственного учреждения ветеринарии, подведомственного управлению ветеринарии Кировской област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ечетные страницы оформля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1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 ветеринарно-санитарного паспорта пас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ветеринарно-санитарного паспорта пас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физического лица (индивидуального предпринимателя) или наименование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пасек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ные страницы оформля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835"/>
        <w:gridCol w:w="2694"/>
        <w:gridCol w:w="2949"/>
        <w:gridCol w:w="24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следования пас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челиных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нитарная оценка состояния пас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пизоотическое состояние пасе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нициалы и подпись ветеринарного специалиста, выдавшего ветеринарно-санитарный паспорт пасе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и подпись лица, получившего ветеринарно-санитарный паспорт пасеки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3:00Z</dcterms:created>
  <dc:creator>User1</dc:creator>
  <dc:description/>
  <cp:keywords/>
  <dc:language>en-US</dc:language>
  <cp:lastModifiedBy>Гасымова Д.Н.</cp:lastModifiedBy>
  <cp:lastPrinted>2021-09-29T17:22:00Z</cp:lastPrinted>
  <dcterms:modified xsi:type="dcterms:W3CDTF">2021-09-30T14:38:00Z</dcterms:modified>
  <cp:revision>21</cp:revision>
  <dc:subject/>
  <dc:title>№ паспорта</dc:title>
</cp:coreProperties>
</file>